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rth Gloucestershire Orienteering Clu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305560" cy="1305560"/>
            <wp:effectExtent l="0" t="0" r="0" b="0"/>
            <wp:docPr id="1" name="ngoc_trans_smal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goc_trans_smal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de of Conduct for Club Officials and Volunte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ffective from 3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November 200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volunteers must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69" w:leader="none"/>
          <w:tab w:val="left" w:pos="1485" w:leader="none"/>
        </w:tabs>
        <w:ind w:left="106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sure all activities are appropriate to the age, ability and experience of those taking part.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 an appropriate working relationship with juniors who take part in club activities, based on mutual trust and respect.</w:t>
      </w:r>
    </w:p>
    <w:p>
      <w:pPr>
        <w:pStyle w:val="Normal"/>
        <w:widowControl w:val="false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 the well-being and safety of participants.</w:t>
      </w:r>
    </w:p>
    <w:p>
      <w:pPr>
        <w:pStyle w:val="Normal"/>
        <w:widowControl w:val="false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69" w:leader="none"/>
          <w:tab w:val="left" w:pos="1849" w:leader="none"/>
        </w:tabs>
        <w:ind w:left="1069" w:hanging="360"/>
        <w:rPr/>
      </w:pPr>
      <w:r>
        <w:rPr>
          <w:rFonts w:cs="Arial" w:ascii="Arial" w:hAnsi="Arial"/>
          <w:sz w:val="24"/>
        </w:rPr>
        <w:t>Promote the positive aspects of the sport (e g exercise, fair play and respect for the countryside)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lay consistently high standards of behaviour and appearance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Follow all guidelines laid down by British Orienteering and the Club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d the appropriate, valid qualifications and insurance cover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Never condone bad behaviour or the use of prohibited substances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1140" w:gutter="0" w:header="0" w:top="1168" w:footer="0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57:00Z</dcterms:created>
  <dc:creator>Hilary Palmer</dc:creator>
  <dc:description/>
  <cp:keywords/>
  <dc:language>en-US</dc:language>
  <cp:lastModifiedBy>Gill James</cp:lastModifiedBy>
  <cp:lastPrinted>2010-07-13T17:07:00Z</cp:lastPrinted>
  <dcterms:modified xsi:type="dcterms:W3CDTF">2010-07-13T16:07:00Z</dcterms:modified>
  <cp:revision>5</cp:revision>
  <dc:subject/>
  <dc:title>………………………Orienteering Club</dc:title>
</cp:coreProperties>
</file>