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North Gloucestershire Orienteering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3055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de of Conduct for Parents / Guardians and Spectato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ctive from 30/11/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signing to Say that I have read and will adhere to the “Codes of Conduct for Parents/Guardians and Spectators”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      Dated:  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3:00Z</dcterms:created>
  <dc:creator>Hilary Palmer</dc:creator>
  <dc:description/>
  <dc:language>en-US</dc:language>
  <cp:lastModifiedBy>Gill James</cp:lastModifiedBy>
  <cp:lastPrinted>2010-07-12T11:06:00Z</cp:lastPrinted>
  <dcterms:modified xsi:type="dcterms:W3CDTF">2010-07-12T10:06:00Z</dcterms:modified>
  <cp:revision>4</cp:revision>
  <dc:subject/>
  <dc:title>……………………………</dc:title>
</cp:coreProperties>
</file>