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u w:val="single"/>
        </w:rPr>
        <w:t>North Gloucestershire Orienteering Club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30556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de of Conduct for Coaches and Helper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ffective from 30/11/200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</w:rPr>
        <w:t>NAME OF COACH/HELPER:        _______________________________________________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</w:rPr>
        <w:t>I am signing to Say that I have read and will adhere to the “Codes of Conduct for Coaches and Helpers”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</w:t>
        <w:tab/>
        <w:t>_____________________________      Dated:  __________________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1140" w:gutter="0" w:header="0" w:top="1168" w:footer="0" w:bottom="5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11:00Z</dcterms:created>
  <dc:creator>Hilary Palmer</dc:creator>
  <dc:description/>
  <dc:language>en-US</dc:language>
  <cp:lastModifiedBy>Gill James</cp:lastModifiedBy>
  <cp:lastPrinted>2010-07-12T11:06:00Z</cp:lastPrinted>
  <dcterms:modified xsi:type="dcterms:W3CDTF">2010-07-12T10:12:00Z</dcterms:modified>
  <cp:revision>3</cp:revision>
  <dc:subject/>
  <dc:title>……………………………</dc:title>
</cp:coreProperties>
</file>