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ub website surve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: North Gloucestershire Orienteering Club</w:t>
        <w:tab/>
        <w:tab/>
        <w:tab/>
        <w:t>Date: 5/8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3"/>
        <w:gridCol w:w="2337"/>
        <w:gridCol w:w="2398"/>
        <w:gridCol w:w="806"/>
        <w:gridCol w:w="2902"/>
      </w:tblGrid>
      <w:tr>
        <w:trPr>
          <w:tblHeader w:val="true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ect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ion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sible points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section?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-0, Yes-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y-to-find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section easy to find?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 5, where 5 is very easy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 of content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section visually appealing?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 5 where 5 is very appealing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igation across terrain using only map and compass to a series of marked points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 10 where 10 is description is concise, accurate and clear, and 0 is missing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audience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ages mentioned?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-0, Yes-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Open Sans" w:ascii="Open Sans" w:hAnsi="Open Sans"/>
                <w:color w:val="000000"/>
                <w:sz w:val="21"/>
                <w:szCs w:val="21"/>
                <w:shd w:fill="FFFFFF" w:val="clear"/>
              </w:rPr>
              <w:t>Pretty well anybody can take part” not the most positive</w:t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, jog or run mentioned?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-0, Yes-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ting started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and clothing described?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-0, Yes-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 legends and colour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sics</w:t>
            </w:r>
            <w:r>
              <w:rPr>
                <w:rFonts w:cs="Arial" w:ascii="Arial" w:hAnsi="Arial"/>
                <w:sz w:val="22"/>
                <w:szCs w:val="22"/>
              </w:rPr>
              <w:t xml:space="preserve"> covered?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 5 based on conciseness and key aspects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and when next event?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of guidance to find details of future events and how to enter and get to the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 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advice on how to enter events</w:t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s and VOC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POCs and VOCs mentioned and explained in the newcomer section, including relevance to beginners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 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to get POC info clear?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 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e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s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-0, Yes-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 extracts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-0, Yes-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s or pointers to the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-0, Yes-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whom to contact if questions (em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 5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spects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 sense of adventure, challenge, excitement, enjoyment created?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 1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 score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27:00Z</dcterms:created>
  <dc:creator>Neil Cameron</dc:creator>
  <dc:description/>
  <dc:language>en-US</dc:language>
  <cp:lastModifiedBy>EADES Mairi</cp:lastModifiedBy>
  <dcterms:modified xsi:type="dcterms:W3CDTF">2021-08-05T21:08:00Z</dcterms:modified>
  <cp:revision>3</cp:revision>
  <dc:subject/>
  <dc:title>OF_standard</dc:title>
</cp:coreProperties>
</file>