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firstLine="720"/>
        <w:jc w:val="center"/>
        <w:rPr>
          <w:rFonts w:eastAsia="Arial"/>
        </w:rPr>
      </w:pPr>
      <w:r>
        <w:rPr>
          <w:rFonts w:eastAsia="Aria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527050</wp:posOffset>
            </wp:positionV>
            <wp:extent cx="1569085" cy="945515"/>
            <wp:effectExtent l="0" t="0" r="0" b="0"/>
            <wp:wrapTight wrapText="bothSides">
              <wp:wrapPolygon edited="0">
                <wp:start x="17496" y="2626"/>
                <wp:lineTo x="17322" y="2715"/>
                <wp:lineTo x="17207" y="2813"/>
                <wp:lineTo x="17093" y="2903"/>
                <wp:lineTo x="17033" y="3001"/>
                <wp:lineTo x="16978" y="3091"/>
                <wp:lineTo x="16918" y="3188"/>
                <wp:lineTo x="16863" y="3287"/>
                <wp:lineTo x="16804" y="3376"/>
                <wp:lineTo x="16749" y="3474"/>
                <wp:lineTo x="16689" y="3564"/>
                <wp:lineTo x="16689" y="3661"/>
                <wp:lineTo x="16635" y="3752"/>
                <wp:lineTo x="16635" y="3849"/>
                <wp:lineTo x="15718" y="3939"/>
                <wp:lineTo x="15375" y="4037"/>
                <wp:lineTo x="15261" y="4127"/>
                <wp:lineTo x="15086" y="4225"/>
                <wp:lineTo x="15026" y="4322"/>
                <wp:lineTo x="14911" y="4412"/>
                <wp:lineTo x="14797" y="4510"/>
                <wp:lineTo x="14742" y="4600"/>
                <wp:lineTo x="14683" y="4698"/>
                <wp:lineTo x="14628" y="4788"/>
                <wp:lineTo x="14508" y="4885"/>
                <wp:lineTo x="14454" y="4975"/>
                <wp:lineTo x="14393" y="5073"/>
                <wp:lineTo x="14339" y="5162"/>
                <wp:lineTo x="14280" y="5261"/>
                <wp:lineTo x="14280" y="5358"/>
                <wp:lineTo x="14224" y="5440"/>
                <wp:lineTo x="14165" y="5538"/>
                <wp:lineTo x="14110" y="5627"/>
                <wp:lineTo x="14050" y="5726"/>
                <wp:lineTo x="14050" y="5815"/>
                <wp:lineTo x="13995" y="5913"/>
                <wp:lineTo x="13936" y="6003"/>
                <wp:lineTo x="13936" y="6101"/>
                <wp:lineTo x="13876" y="6190"/>
                <wp:lineTo x="13821" y="6288"/>
                <wp:lineTo x="13821" y="6378"/>
                <wp:lineTo x="13762" y="6476"/>
                <wp:lineTo x="13762" y="6574"/>
                <wp:lineTo x="13762" y="6663"/>
                <wp:lineTo x="14628" y="6762"/>
                <wp:lineTo x="14568" y="6851"/>
                <wp:lineTo x="14508" y="6949"/>
                <wp:lineTo x="14454" y="7039"/>
                <wp:lineTo x="14393" y="7136"/>
                <wp:lineTo x="14339" y="7227"/>
                <wp:lineTo x="14280" y="7324"/>
                <wp:lineTo x="14224" y="7414"/>
                <wp:lineTo x="14165" y="7512"/>
                <wp:lineTo x="14110" y="7609"/>
                <wp:lineTo x="14050" y="7700"/>
                <wp:lineTo x="13995" y="7797"/>
                <wp:lineTo x="13936" y="7887"/>
                <wp:lineTo x="13876" y="7985"/>
                <wp:lineTo x="13821" y="8075"/>
                <wp:lineTo x="13762" y="8173"/>
                <wp:lineTo x="13762" y="8262"/>
                <wp:lineTo x="13706" y="8360"/>
                <wp:lineTo x="13762" y="8450"/>
                <wp:lineTo x="13995" y="8548"/>
                <wp:lineTo x="13995" y="8646"/>
                <wp:lineTo x="14050" y="8736"/>
                <wp:lineTo x="14110" y="8833"/>
                <wp:lineTo x="14165" y="8923"/>
                <wp:lineTo x="14280" y="9021"/>
                <wp:lineTo x="14110" y="9110"/>
                <wp:lineTo x="14050" y="9209"/>
                <wp:lineTo x="13995" y="9298"/>
                <wp:lineTo x="13995" y="9397"/>
                <wp:lineTo x="13936" y="9486"/>
                <wp:lineTo x="13876" y="9583"/>
                <wp:lineTo x="13821" y="9682"/>
                <wp:lineTo x="13762" y="9771"/>
                <wp:lineTo x="13706" y="9870"/>
                <wp:lineTo x="13647" y="9959"/>
                <wp:lineTo x="13593" y="10057"/>
                <wp:lineTo x="13532" y="10147"/>
                <wp:lineTo x="13532" y="10244"/>
                <wp:lineTo x="13478" y="10334"/>
                <wp:lineTo x="13418" y="10432"/>
                <wp:lineTo x="13363" y="10522"/>
                <wp:lineTo x="13303" y="10620"/>
                <wp:lineTo x="13244" y="10735"/>
                <wp:lineTo x="13189" y="10799"/>
                <wp:lineTo x="13129" y="10898"/>
                <wp:lineTo x="13074" y="10987"/>
                <wp:lineTo x="13014" y="11084"/>
                <wp:lineTo x="12960" y="11175"/>
                <wp:lineTo x="12900" y="11272"/>
                <wp:lineTo x="12845" y="11362"/>
                <wp:lineTo x="12786" y="11460"/>
                <wp:lineTo x="12730" y="11550"/>
                <wp:lineTo x="12671" y="11648"/>
                <wp:lineTo x="12611" y="11737"/>
                <wp:lineTo x="12556" y="11835"/>
                <wp:lineTo x="12497" y="11933"/>
                <wp:lineTo x="12442" y="12023"/>
                <wp:lineTo x="12382" y="12121"/>
                <wp:lineTo x="12327" y="12211"/>
                <wp:lineTo x="12268" y="12308"/>
                <wp:lineTo x="12213" y="12398"/>
                <wp:lineTo x="12099" y="12496"/>
                <wp:lineTo x="12038" y="12585"/>
                <wp:lineTo x="11979" y="12684"/>
                <wp:lineTo x="11924" y="12773"/>
                <wp:lineTo x="11864" y="12872"/>
                <wp:lineTo x="11810" y="12969"/>
                <wp:lineTo x="11750" y="13058"/>
                <wp:lineTo x="11635" y="13157"/>
                <wp:lineTo x="11581" y="13246"/>
                <wp:lineTo x="11521" y="13345"/>
                <wp:lineTo x="11466" y="13434"/>
                <wp:lineTo x="11407" y="13532"/>
                <wp:lineTo x="11292" y="13622"/>
                <wp:lineTo x="11231" y="13719"/>
                <wp:lineTo x="11177" y="13809"/>
                <wp:lineTo x="11118" y="13907"/>
                <wp:lineTo x="11062" y="14005"/>
                <wp:lineTo x="10948" y="14095"/>
                <wp:lineTo x="10888" y="14193"/>
                <wp:lineTo x="10833" y="14282"/>
                <wp:lineTo x="8593" y="14380"/>
                <wp:lineTo x="1183" y="14470"/>
                <wp:lineTo x="1183" y="14568"/>
                <wp:lineTo x="1183" y="14658"/>
                <wp:lineTo x="1124" y="14755"/>
                <wp:lineTo x="1124" y="14846"/>
                <wp:lineTo x="1124" y="14943"/>
                <wp:lineTo x="1124" y="15041"/>
                <wp:lineTo x="1124" y="15131"/>
                <wp:lineTo x="1069" y="15228"/>
                <wp:lineTo x="1069" y="15319"/>
                <wp:lineTo x="1069" y="15416"/>
                <wp:lineTo x="1069" y="15506"/>
                <wp:lineTo x="1069" y="15604"/>
                <wp:lineTo x="1009" y="15693"/>
                <wp:lineTo x="1009" y="15792"/>
                <wp:lineTo x="1009" y="15881"/>
                <wp:lineTo x="1009" y="15979"/>
                <wp:lineTo x="955" y="16077"/>
                <wp:lineTo x="955" y="16159"/>
                <wp:lineTo x="955" y="16256"/>
                <wp:lineTo x="955" y="16347"/>
                <wp:lineTo x="955" y="16444"/>
                <wp:lineTo x="895" y="16533"/>
                <wp:lineTo x="895" y="16632"/>
                <wp:lineTo x="895" y="16721"/>
                <wp:lineTo x="895" y="16820"/>
                <wp:lineTo x="895" y="16909"/>
                <wp:lineTo x="840" y="17007"/>
                <wp:lineTo x="895" y="17097"/>
                <wp:lineTo x="955" y="17194"/>
                <wp:lineTo x="18014" y="17293"/>
                <wp:lineTo x="18014" y="17382"/>
                <wp:lineTo x="18014" y="17480"/>
                <wp:lineTo x="18014" y="17570"/>
                <wp:lineTo x="18014" y="17668"/>
                <wp:lineTo x="18068" y="17757"/>
                <wp:lineTo x="18129" y="17855"/>
                <wp:lineTo x="18242" y="17945"/>
                <wp:lineTo x="18701" y="17945"/>
                <wp:lineTo x="18875" y="17855"/>
                <wp:lineTo x="18931" y="17757"/>
                <wp:lineTo x="18990" y="17668"/>
                <wp:lineTo x="19049" y="17570"/>
                <wp:lineTo x="19049" y="17480"/>
                <wp:lineTo x="19105" y="17382"/>
                <wp:lineTo x="19105" y="17293"/>
                <wp:lineTo x="19105" y="17194"/>
                <wp:lineTo x="19105" y="17097"/>
                <wp:lineTo x="19164" y="17007"/>
                <wp:lineTo x="19164" y="16909"/>
                <wp:lineTo x="19164" y="16820"/>
                <wp:lineTo x="19164" y="16721"/>
                <wp:lineTo x="19164" y="16632"/>
                <wp:lineTo x="19219" y="16533"/>
                <wp:lineTo x="19219" y="16444"/>
                <wp:lineTo x="19219" y="16347"/>
                <wp:lineTo x="19219" y="16256"/>
                <wp:lineTo x="19219" y="16159"/>
                <wp:lineTo x="19279" y="16077"/>
                <wp:lineTo x="19279" y="15979"/>
                <wp:lineTo x="19279" y="15881"/>
                <wp:lineTo x="19279" y="15792"/>
                <wp:lineTo x="19333" y="15693"/>
                <wp:lineTo x="19333" y="15604"/>
                <wp:lineTo x="19333" y="15506"/>
                <wp:lineTo x="19333" y="15416"/>
                <wp:lineTo x="19333" y="15319"/>
                <wp:lineTo x="19333" y="15228"/>
                <wp:lineTo x="13189" y="15131"/>
                <wp:lineTo x="13244" y="15041"/>
                <wp:lineTo x="17093" y="14943"/>
                <wp:lineTo x="17153" y="14846"/>
                <wp:lineTo x="17153" y="14755"/>
                <wp:lineTo x="17153" y="14658"/>
                <wp:lineTo x="17153" y="14568"/>
                <wp:lineTo x="17153" y="14470"/>
                <wp:lineTo x="14797" y="14380"/>
                <wp:lineTo x="15086" y="14282"/>
                <wp:lineTo x="15375" y="14193"/>
                <wp:lineTo x="19448" y="14095"/>
                <wp:lineTo x="19508" y="14005"/>
                <wp:lineTo x="19508" y="13907"/>
                <wp:lineTo x="19508" y="13809"/>
                <wp:lineTo x="19508" y="13719"/>
                <wp:lineTo x="19508" y="13622"/>
                <wp:lineTo x="19562" y="13532"/>
                <wp:lineTo x="19562" y="13434"/>
                <wp:lineTo x="19562" y="13345"/>
                <wp:lineTo x="19562" y="13246"/>
                <wp:lineTo x="19623" y="13157"/>
                <wp:lineTo x="19623" y="13058"/>
                <wp:lineTo x="19623" y="12969"/>
                <wp:lineTo x="19623" y="12872"/>
                <wp:lineTo x="19623" y="12773"/>
                <wp:lineTo x="19623" y="12684"/>
                <wp:lineTo x="19623" y="12585"/>
                <wp:lineTo x="19562" y="12496"/>
                <wp:lineTo x="19393" y="12398"/>
                <wp:lineTo x="19682" y="12308"/>
                <wp:lineTo x="19682" y="12211"/>
                <wp:lineTo x="19736" y="12121"/>
                <wp:lineTo x="19736" y="12023"/>
                <wp:lineTo x="19736" y="11933"/>
                <wp:lineTo x="19736" y="11835"/>
                <wp:lineTo x="19736" y="11737"/>
                <wp:lineTo x="19797" y="11648"/>
                <wp:lineTo x="19797" y="11550"/>
                <wp:lineTo x="19797" y="11460"/>
                <wp:lineTo x="19797" y="11362"/>
                <wp:lineTo x="19797" y="11272"/>
                <wp:lineTo x="19851" y="11175"/>
                <wp:lineTo x="19851" y="11084"/>
                <wp:lineTo x="19851" y="10987"/>
                <wp:lineTo x="19851" y="10898"/>
                <wp:lineTo x="19851" y="10799"/>
                <wp:lineTo x="19911" y="10735"/>
                <wp:lineTo x="19911" y="10620"/>
                <wp:lineTo x="19911" y="10522"/>
                <wp:lineTo x="19911" y="10432"/>
                <wp:lineTo x="19966" y="10334"/>
                <wp:lineTo x="19966" y="10244"/>
                <wp:lineTo x="19966" y="10147"/>
                <wp:lineTo x="19966" y="10057"/>
                <wp:lineTo x="19966" y="9959"/>
                <wp:lineTo x="20025" y="9870"/>
                <wp:lineTo x="20025" y="9771"/>
                <wp:lineTo x="20025" y="9682"/>
                <wp:lineTo x="20025" y="9583"/>
                <wp:lineTo x="20025" y="9486"/>
                <wp:lineTo x="20080" y="9397"/>
                <wp:lineTo x="20080" y="9298"/>
                <wp:lineTo x="20080" y="9209"/>
                <wp:lineTo x="20080" y="9110"/>
                <wp:lineTo x="20080" y="9021"/>
                <wp:lineTo x="20140" y="8923"/>
                <wp:lineTo x="20140" y="8833"/>
                <wp:lineTo x="20140" y="8736"/>
                <wp:lineTo x="20140" y="8646"/>
                <wp:lineTo x="20195" y="8548"/>
                <wp:lineTo x="20195" y="8450"/>
                <wp:lineTo x="20195" y="8360"/>
                <wp:lineTo x="20195" y="8262"/>
                <wp:lineTo x="20195" y="8173"/>
                <wp:lineTo x="20254" y="8075"/>
                <wp:lineTo x="20254" y="7985"/>
                <wp:lineTo x="20254" y="7887"/>
                <wp:lineTo x="20254" y="7797"/>
                <wp:lineTo x="20315" y="7700"/>
                <wp:lineTo x="20315" y="7609"/>
                <wp:lineTo x="20315" y="7512"/>
                <wp:lineTo x="20315" y="7414"/>
                <wp:lineTo x="20315" y="7324"/>
                <wp:lineTo x="20369" y="7227"/>
                <wp:lineTo x="20369" y="7136"/>
                <wp:lineTo x="20369" y="7039"/>
                <wp:lineTo x="20369" y="6949"/>
                <wp:lineTo x="20428" y="6851"/>
                <wp:lineTo x="20428" y="6762"/>
                <wp:lineTo x="20428" y="6663"/>
                <wp:lineTo x="20428" y="6574"/>
                <wp:lineTo x="20484" y="6476"/>
                <wp:lineTo x="20484" y="6378"/>
                <wp:lineTo x="20484" y="6288"/>
                <wp:lineTo x="20484" y="6190"/>
                <wp:lineTo x="20543" y="6101"/>
                <wp:lineTo x="20543" y="6003"/>
                <wp:lineTo x="20543" y="5913"/>
                <wp:lineTo x="20543" y="5815"/>
                <wp:lineTo x="20543" y="5726"/>
                <wp:lineTo x="20543" y="5627"/>
                <wp:lineTo x="20543" y="5538"/>
                <wp:lineTo x="20369" y="5440"/>
                <wp:lineTo x="20195" y="5358"/>
                <wp:lineTo x="19966" y="5261"/>
                <wp:lineTo x="19736" y="5162"/>
                <wp:lineTo x="19562" y="5073"/>
                <wp:lineTo x="19562" y="4975"/>
                <wp:lineTo x="19623" y="4885"/>
                <wp:lineTo x="19682" y="4788"/>
                <wp:lineTo x="19736" y="4698"/>
                <wp:lineTo x="19736" y="4600"/>
                <wp:lineTo x="19797" y="4510"/>
                <wp:lineTo x="19797" y="4412"/>
                <wp:lineTo x="19851" y="4322"/>
                <wp:lineTo x="19851" y="4225"/>
                <wp:lineTo x="19851" y="4127"/>
                <wp:lineTo x="17611" y="4037"/>
                <wp:lineTo x="17665" y="3939"/>
                <wp:lineTo x="17725" y="3849"/>
                <wp:lineTo x="17785" y="3752"/>
                <wp:lineTo x="17785" y="3661"/>
                <wp:lineTo x="17840" y="3564"/>
                <wp:lineTo x="17840" y="3474"/>
                <wp:lineTo x="17840" y="3376"/>
                <wp:lineTo x="17899" y="3287"/>
                <wp:lineTo x="17899" y="3188"/>
                <wp:lineTo x="17899" y="3091"/>
                <wp:lineTo x="17899" y="3001"/>
                <wp:lineTo x="17840" y="2903"/>
                <wp:lineTo x="17840" y="2813"/>
                <wp:lineTo x="17785" y="2715"/>
                <wp:lineTo x="17665" y="2626"/>
                <wp:lineTo x="17496" y="26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14" r="-6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</w:t>
      </w:r>
    </w:p>
    <w:p>
      <w:pPr>
        <w:pStyle w:val="Normal"/>
        <w:ind w:left="720" w:right="0" w:firstLine="7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sk Assessment for Orienteerin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k assessments are concerned with identifying the hazards (i.e. things which might go wrong or cause an accident/injury), evaluating the likelihood of a particular event occurring (i.e. level of risk) and putting measures in place needed to reduce or eliminate the ris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87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1155"/>
        <w:gridCol w:w="3717"/>
        <w:gridCol w:w="10"/>
        <w:gridCol w:w="34"/>
        <w:gridCol w:w="3673"/>
        <w:gridCol w:w="10"/>
        <w:gridCol w:w="3717"/>
      </w:tblGrid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Club / satellite club name / after school club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4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completing this for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ition of person completing this form (coach, organiser etc)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nue for session / event / activi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ate for session /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vent / activity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in charge of session / event / activi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4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isk assessment signed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548DD4"/>
                <w:sz w:val="22"/>
                <w:szCs w:val="22"/>
              </w:rPr>
            </w:pPr>
            <w:r>
              <w:rPr>
                <w:rFonts w:cs="Arial"/>
                <w:b/>
                <w:i/>
                <w:color w:val="548DD4"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dated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checked by (name, position and date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nt nam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 position (coach mentor, controller etc)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Sign and date: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Emergency Information          BOF Chief Welfare Officer: Peter Hart (CEO), 07348 462432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4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4800"/>
        <w:gridCol w:w="5892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ergency access point (for emergency vehicles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t code / grid referenc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ce from which signed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arest A&amp;E hospital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me and Post code: </w:t>
            </w:r>
          </w:p>
          <w:p>
            <w:pPr>
              <w:pStyle w:val="Normal"/>
              <w:rPr>
                <w:rFonts w:cs="Arial"/>
                <w:color w:val="222222"/>
                <w:sz w:val="22"/>
              </w:rPr>
            </w:pPr>
            <w:r>
              <w:rPr>
                <w:rFonts w:cs="Arial"/>
                <w:color w:val="222222"/>
                <w:sz w:val="22"/>
              </w:rPr>
              <w:t>Gloucester Royal Hospital</w:t>
            </w:r>
          </w:p>
          <w:p>
            <w:pPr>
              <w:pStyle w:val="Normal"/>
              <w:rPr/>
            </w:pPr>
            <w:r>
              <w:rPr>
                <w:rFonts w:cs="Arial"/>
                <w:color w:val="222222"/>
                <w:sz w:val="22"/>
              </w:rPr>
              <w:t>Great Western Road, Gloucester GL1 3NN</w:t>
              <w:br/>
            </w:r>
            <w:r>
              <w:rPr>
                <w:sz w:val="22"/>
              </w:rPr>
              <w:t>Tel 0300 422 22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or Injuries :The Dilke Memorial Hospi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ech House Road, Cinderford GL14 3HX Tel  0300 421 86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p available (where)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rking telephon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ndline or mobil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f mobile (reception checked?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ber: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st Aid cove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first aider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ted where?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  <w:t>The Risk Assessmen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 is essential that the mitigation column is completed in detail so that the control measures and who is responsible is fully understood in advance of the activity / session / event and that all staff / helpers are fully briefe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it is not sufficient only to put warnings in preliminary information as there is no way of being sure that all participants will have read them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274"/>
        <w:gridCol w:w="6962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zard – note under these headings (see suggested examples to consider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sible outcome / injury including note on severity and likelihood of occurrence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itigati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at control measur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o is responsible?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 area to be used (indoor / outdoor):</w:t>
            </w:r>
          </w:p>
          <w:p>
            <w:pPr>
              <w:pStyle w:val="Normal"/>
              <w:ind w:left="720" w:righ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people/activities in area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4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6"/>
      </w:tblGrid>
      <w:tr>
        <w:trPr>
          <w:trHeight w:val="1368" w:hRule="atLeast"/>
        </w:trPr>
        <w:tc>
          <w:tcPr>
            <w:tcW w:w="14556" w:type="dxa"/>
            <w:tcBorders/>
          </w:tcPr>
          <w:p>
            <w:pPr>
              <w:pStyle w:val="Normal"/>
              <w:rPr/>
            </w:pPr>
            <w:r>
              <w:rPr/>
              <w:t>Emergency Plan</w:t>
            </w:r>
          </w:p>
          <w:tbl>
            <w:tblPr>
              <w:tblW w:w="14464" w:type="dxa"/>
              <w:jc w:val="left"/>
              <w:tblInd w:w="-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4"/>
            </w:tblGrid>
            <w:tr>
              <w:trPr/>
              <w:tc>
                <w:tcPr>
                  <w:tcW w:w="1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n the event of an emergency the Organiser will co-ordinate a response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 competitor requiring assistance in the forest will raise an alarm using a whistle, other competitors hearing the alarm will pass a message back to the Finish officials and the Organiser.</w:t>
                  </w:r>
                </w:p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n establishing the nature of the emergency the emergency services will be alerted by telephone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member of the club will be allocated to wait at the forest access point to direct the emergency services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f a competitor has not returned to the Finish at the designated course closing time, and it is apparent that they are still in the forest, a search will be instigated. </w:t>
                  </w:r>
                </w:p>
                <w:p>
                  <w:pPr>
                    <w:pStyle w:val="Normal"/>
                    <w:ind w:left="720" w:right="0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right="0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right="0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145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amples of hazards with the potential to cause har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this list is not exhaustive; nor will all these be present. It is given as an aid to the person completing the risk assessment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565"/>
        <w:gridCol w:w="5126"/>
      </w:tblGrid>
      <w:tr>
        <w:trPr>
          <w:trHeight w:val="136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ea to be used: Indo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oor surf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equipment/obstac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ed use (dining room / other activities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rea to be used: Outdoo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opes/ste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ery surf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e roots/branc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tion (prickly, sting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e / ruined f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ls to be climb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tter (glass, used needl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(streams, rivers, pond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iffs / cra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ffic (including road crossing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il / tram lin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neshafts / cav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itary deb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cils in hand when run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n punch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e to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nt gu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equipment – cab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king equipment</w:t>
            </w:r>
          </w:p>
        </w:tc>
      </w:tr>
      <w:tr>
        <w:trPr>
          <w:trHeight w:val="136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thing / sho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isting medical condi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xpected reactions/allerg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sorienta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redness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people / activities in are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king do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yclis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se rid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 oper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k mainten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ooting / arche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l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anger danger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ld / heat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in / snow / h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cessive  win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ghtning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orient="landscape" w:w="16838" w:h="11906"/>
      <w:pgMar w:left="1168" w:right="544" w:gutter="0" w:header="0" w:top="1140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Arial"/>
      <w:color w:val="000000"/>
      <w:kern w:val="2"/>
      <w:sz w:val="24"/>
      <w:szCs w:val="24"/>
      <w:lang w:val="en-GB" w:eastAsia="en-US" w:bidi="hi-I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25:00Z</dcterms:created>
  <dc:creator>British Orienteering</dc:creator>
  <dc:description/>
  <dc:language>en-US</dc:language>
  <cp:lastModifiedBy/>
  <cp:lastPrinted>2010-04-11T07:54:00Z</cp:lastPrinted>
  <dcterms:modified xsi:type="dcterms:W3CDTF">2018-02-13T22:04:17Z</dcterms:modified>
  <cp:revision>3</cp:revision>
  <dc:subject/>
  <dc:title>Risk Assessment for Orient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